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>Bluestar DJ Backline professzionális DJ pultok, hang és fénytechnika</w:t>
      </w:r>
    </w:p>
    <w:p>
      <w:pPr>
        <w:pStyle w:val="Normal"/>
        <w:ind w:firstLine="125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érleti és szolgáltatási feltételek, jogi nyilatkoz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len szerződésben az egyszerűsítés érdekében rövidítéseket használunk, melyek a következőek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>Szolgáltató</w:t>
      </w:r>
      <w:r>
        <w:rPr>
          <w:rFonts w:cs="Arial" w:ascii="Arial" w:hAnsi="Arial"/>
          <w:sz w:val="18"/>
          <w:szCs w:val="18"/>
        </w:rPr>
        <w:t xml:space="preserve"> vagy </w:t>
      </w:r>
      <w:r>
        <w:rPr>
          <w:rFonts w:cs="Arial" w:ascii="Arial" w:hAnsi="Arial"/>
          <w:b/>
          <w:sz w:val="18"/>
          <w:szCs w:val="18"/>
        </w:rPr>
        <w:t>Bérbeadó</w:t>
      </w:r>
      <w:r>
        <w:rPr>
          <w:rFonts w:cs="Arial" w:ascii="Arial" w:hAnsi="Arial"/>
          <w:sz w:val="18"/>
          <w:szCs w:val="18"/>
        </w:rPr>
        <w:t xml:space="preserve">: Bluestar DJ Backline Kft. 1195Bp. Jáhn Ferenc utca 63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gj.: 01-09-973863 Adósz.: 23693605-2-4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Bérlő </w:t>
      </w:r>
      <w:r>
        <w:rPr>
          <w:rFonts w:cs="Arial" w:ascii="Arial" w:hAnsi="Arial"/>
          <w:sz w:val="18"/>
          <w:szCs w:val="18"/>
        </w:rPr>
        <w:t>vagy</w:t>
      </w:r>
      <w:r>
        <w:rPr>
          <w:rFonts w:cs="Arial" w:ascii="Arial" w:hAnsi="Arial"/>
          <w:b/>
          <w:sz w:val="18"/>
          <w:szCs w:val="18"/>
        </w:rPr>
        <w:t xml:space="preserve"> Megrendelő</w:t>
      </w:r>
      <w:r>
        <w:rPr>
          <w:rFonts w:cs="Arial" w:ascii="Arial" w:hAnsi="Arial"/>
          <w:sz w:val="18"/>
          <w:szCs w:val="18"/>
        </w:rPr>
        <w:t>: Az egy vagy több eszközt kölcsönző vagy a szolgáltatást igénybe vevő természetes vagy jogi személ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Jelen dokumentum 2 azaz kettő számozott oldalt tartalma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Szolgáltató bérbe adja a Bérlőnek az előzetes műszaki egyeztetés alapján pontosan leírt berendezéseke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yeket a Bérleti Szerződés vagy a Szállítólevél tartalmaz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A Bérleti feltételeket és az eszközlistát tartalmazó melléklet a Bérleti Szerződés szerves része, attól elválaszthatatlan és az abban leírtak teljesítése a szerződő felek számára kötelező érvényűek.</w:t>
      </w:r>
    </w:p>
    <w:p>
      <w:pPr>
        <w:pStyle w:val="Normal"/>
        <w:ind w:right="540" w:hanging="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4. Alulírott felek a 2. és 3. oldalon leírt bérleti szerződési feltételek betartásáért és az abból származó összes kötelezettségért egyetemlegesen feleln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Amennyiben a Bérlő a Bérleti Szerződés egy vagy több pontját megszegi vagy nem teljesíti úg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olgáltató jogosult a bérbe adott eszközöket azonnali hatállyal leszerelni és telephelyére elszállítan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zt a tevékenységet a Bérlő és/vagy más személy semmilyen módon nem akadályozhatja!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Bérlő vállalja, hogy a rendezvény helyszínén a berendezések biztonságos üzemeltetéséhez szükséges feltételeket biztosítj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 A rendezvény helyszínén és a szállítási útvonalakon a bérlés vagy szolgáltatás idejére Bérlő gondoskodik a bérelt berendezések teljes védelméről, őrzésérő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mennyiben a bérlés időtartama alatt függetlenül annak helyétől a bérelt eszközöket megrongálják, eltulajdonítják úgy a Bérlő az ebből származó valamennyi kárt, beleértve a bérelt eszközök teljes vételárát a Szolgáltatónak megtéríti, azonnal készpénzben kifizet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A szolgáltatás helyszínén a Szolgáltató vagy alkalmazottai által okozott, egyértelműen bizonyított károkat a Szolgáltató a Bérlőnek megtérít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A szolgáltatónak jogában áll a bérlemény felszerelésének részleges vagy teljes megtagadása amennyiben annak installálása és/vagy üzemeltetése jogszabállyal vagy testi épséget veszélyeztető helyzettel já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A Bérleti szerződés nem Lízing szerződés, a bérelt eszközök még hosszú távú bérlés esetén sem kerülnek át a Bérlő tulajdonáb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1. A bérleti díj számítása ALKALMANKÉNT történik. Egy alkalomnak kell tekinteni egy adott nap 14. órájától számított másnap 14. órájáig tartó időtartamot.  Minden megkezdett alkalmat egy EGÉSZ alkalomnak kell tekinten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2. Amennyiben a Bérlő a bérelt eszközöket a Bérleti szerződésben rögzített bérleti időtartamot meghaladóan sem viszi vissza a Bérbeadónak úgy késedelmi bérleti díjat köteles fizetni a Bérbeadónak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11. pontban leírt elszámolási módszer szerint egészen addig amíg az eszközöket vissza nem szolgáltatj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Ezen késedelmi bérleti díj mértéke kétszerese a Bérleti szerződésben megállapított Bérleti díjnak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3. Minden bérlő a készülékeket tetszőleges időtartamra bérelheti, hacsak a szolgáltató egyebet nem határoz meg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4. Minden bérlő a készülékeket tetszőleges mennyiségben /de legfeljebb a szolgáltató teljesítőképességének erejéig/ bérelheti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5. A készülékeket technikai személyzet nélkül is lehet béreln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6. A bérleti díjak kifizetése (egyéb rögzített megállapodástól eltekintve) a készülékek bérlő felé történő átadás-átvételekor történik. A bérleti díjak megállapítása a honlapon található információk és a 11. pont rendelkezése alapján történi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 Kaució fizetése: A szolgáltató saját belátása szerint kérheti kaució megfizetését a bérelt eszközök átadásakor. A kaució visszafizetése a készülékek hibátlan és sérülésmentes visszavételekor történik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aució mértékébe nem számít bele a bérleti díj és a munkadí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Kaució mértéke: a kaució mértékét a szolgáltató határozza meg, ez általában a teljes bérlemény újkori értéke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8. A Bérlő a bérelt készülékeket harmadik személynek nem adhatja tovább, illetve a Magyar Köztársaság területéről nem viheti ki a Szolgáltató tudta és írásos engedélye nélkü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19. Minden Bérlő külön kaució fizetése nélkül is teljes anyagi felelősséggel tartozik az általa bérelt eszközök után.  Akár a Bérlő, akár harmadik személy által a bérelt eszközökben okozott kárt, illetve bármilyen külső, illetve előre nem látható esemény kapcsán keletkezett kárt  a bérlő teljes egészében köteles megtéríteni a szolgáltatónak, beleértve az esemény után a készülék használhatatlanságából származó minden további veszteséget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kárösszeget a szolgáltató állapítja meg, melyet a bérlő köteles teljes egészében és a megállapítást követően haladéktalanul a szolgáltatónak készpénzben megfizetn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0. A Szolgáltató minden tőle telhetőt megtesz a bérbe adott készülékek hibátlan működése érdekébe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50" w:hanging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Bluestar DJ Backline professzionális DJ pultok, hang és fénytechnik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érleti és szolgáltatási feltételek, jogi nyilatkozat folytatá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1. A szolgáltató a készülékeket megtekintett és kipróbált – működőképes állapotban adja á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lhasználódásból származó izzó hibát a bérlőnek nem kell megtéríte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zállításból vagy szakszerűtlen használatból eredő egyéb mechanikai vagy elektromos hibát a szolgáltató a saját szervizműhelyében kijavítja, melynek költsége a bérlőt terheli. Ezen költséget a megállapítást követően Bérlőnek a Bérbeadó felé azonnal készpénzben ki kell fizetni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2. A készülék (-ek) nem megfelelő működéséből és/vagy szakszerűtlen működtetéséből eredő bárminemű károkért illetve személyi sérülésekért a Szolgáltató nem vállal felelőssége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zen károkért illetve sérülésekért a Szolgáltató nem kötelezhető sem anyagi, sem erkölcsi, sem más jellegű kártérítésre vagy jóvátételr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3. A honlapon feltüntetett bérleti díjak 1 db készülékre vagy egy szettre, 1 alkalomra vonatkoznak és ÁFA nélkül értendőe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4. A honlapon  feltüntetett bérleti díjak, műszaki és egyéb információk előzetes bejelentés nélkül is változhatnak mely változások nem érinthetik a már érvényben lévő Bérléseket-Szolgáltatásoka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5. A Bérlők megrendeléseik szerint egyéni kedvezményekben részesülhetn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edvezményeket személyre szabottan a szolgáltató állapítja meg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6. A honlapon található információk nem tekinthetők hivatalos ajánlattételnek, a tájékoztatást szolgálják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információk megváltoztatása vagy aktualizálása előzetes értesítés nélkül is lehetséges, és tartalmazhat technikai pontatlanságok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. A Bluestar DJ Backline Kft. nem vállal garanciát a honlap tartalmának pontosságáért vagy teljességéér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fejezetten visszautasítja a felelősséget a honlapon esetlegesen megjelenő hiba vagy hiányosság miatt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l. a honlap használatából adódó károk miat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8. A honlapon található mindennemű anyag a szerzői jog védelme alá esik, felhasználni bármilyen célra kizárólag a Bluestar DJ Backline Kft. írásos engedélyével lehe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9. Az oldal által hivatkozott internetes forrásokban szereplő tartalmi információk a Bluestar DJ Backline Kft. által nem kerültek ellenőrzésre vagy jóváhagyásra, így azok tartalmáért semmilyen felelősséget nem áll módunkban vállaln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0. A Weboldal használója a használattal, a bérlők a szolgáltatás igénybevételével-a Bérleti Szerződés aláírásával elfogadják ezeket a felhasználási és bérleti feltételeket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1. Bérlő kijelenti, hogy az általa elhangzottak illetve a Bérleti Szerződésben foglaltak a valóságnak megfelelnek. Az adatok eltéréséből adódó pluszköltségek a Bérlőt terheli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2. Jelen nem szabályozott kérdésekben a Ptk. rendelkezései irányadóak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len Szerződésből fakadó vitás kérdéseket a felek békés úton rendezik, per esetén pedig a Pesti Központi Kerületi Bíróság kizárólagos illetékességét kötik k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3. Jelen szerződést a felek átolvasták, közösen értelmezték, és mint akaratukkal mindenben egyezőt jóváhagyólag írtak alá.</w:t>
      </w:r>
    </w:p>
    <w:p>
      <w:pPr>
        <w:pStyle w:val="Normal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0" w:right="540" w:hanging="0"/>
        <w:rPr/>
      </w:pPr>
      <w:r>
        <w:rPr>
          <w:rFonts w:cs="Arial" w:ascii="Arial" w:hAnsi="Arial"/>
          <w:sz w:val="18"/>
          <w:szCs w:val="18"/>
          <w:lang w:bidi="zxx"/>
        </w:rPr>
        <w:t>Kelt:</w:t>
      </w:r>
    </w:p>
    <w:p>
      <w:pPr>
        <w:pStyle w:val="Normal"/>
        <w:ind w:left="570" w:right="540" w:hanging="0"/>
        <w:rPr/>
      </w:pPr>
      <w:r>
        <w:rPr>
          <w:rFonts w:cs="Arial" w:ascii="Arial" w:hAnsi="Arial"/>
          <w:sz w:val="18"/>
          <w:szCs w:val="18"/>
          <w:lang w:bidi="zxx"/>
        </w:rPr>
        <w:t>Budapest, 202...., .......................hó ...........nap</w:t>
      </w:r>
    </w:p>
    <w:p>
      <w:pPr>
        <w:pStyle w:val="Normal"/>
        <w:ind w:left="570" w:right="54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70" w:right="54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70" w:right="54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570" w:right="540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</w:t>
      </w:r>
      <w:r>
        <w:rPr>
          <w:rFonts w:cs="Arial" w:ascii="Arial" w:hAnsi="Arial"/>
          <w:sz w:val="18"/>
          <w:szCs w:val="18"/>
          <w:lang w:bidi="zxx"/>
        </w:rPr>
        <w:t>.........................................</w:t>
        <w:tab/>
        <w:tab/>
        <w:tab/>
        <w:t xml:space="preserve">          .........................................</w:t>
      </w:r>
    </w:p>
    <w:p>
      <w:pPr>
        <w:pStyle w:val="Normal"/>
        <w:ind w:left="570" w:right="540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  </w:t>
      </w:r>
      <w:r>
        <w:rPr>
          <w:rFonts w:cs="Arial" w:ascii="Arial" w:hAnsi="Arial"/>
          <w:sz w:val="18"/>
          <w:szCs w:val="18"/>
          <w:lang w:bidi="zxx"/>
        </w:rPr>
        <w:t xml:space="preserve">Szolgáltató, Bérbeadó </w:t>
        <w:tab/>
        <w:tab/>
        <w:tab/>
        <w:t xml:space="preserve">                 Megrendelő,Bérlő</w:t>
      </w:r>
    </w:p>
    <w:p>
      <w:pPr>
        <w:pStyle w:val="Normal"/>
        <w:ind w:left="1820" w:right="540" w:hanging="0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</w:t>
      </w:r>
      <w:r>
        <w:rPr>
          <w:rFonts w:cs="Arial" w:ascii="Arial" w:hAnsi="Arial"/>
          <w:sz w:val="18"/>
          <w:szCs w:val="18"/>
          <w:lang w:bidi="zxx"/>
        </w:rPr>
        <w:t xml:space="preserve">ph. </w:t>
        <w:tab/>
        <w:tab/>
        <w:tab/>
        <w:tab/>
        <w:tab/>
        <w:t xml:space="preserve">       ph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ind w:right="540" w:hanging="0"/>
        <w:rPr>
          <w:rFonts w:ascii="Arial" w:hAnsi="Arial" w:cs="Arial"/>
          <w:b/>
          <w:b/>
          <w:sz w:val="18"/>
          <w:szCs w:val="18"/>
          <w:u w:val="single"/>
          <w:lang w:bidi="zxx"/>
        </w:rPr>
      </w:pPr>
      <w:r>
        <w:rPr>
          <w:rFonts w:cs="Arial" w:ascii="Arial" w:hAnsi="Arial"/>
          <w:b/>
          <w:sz w:val="18"/>
          <w:szCs w:val="18"/>
          <w:u w:val="single"/>
          <w:lang w:bidi="zxx"/>
        </w:rPr>
      </w:r>
    </w:p>
    <w:p>
      <w:pPr>
        <w:pStyle w:val="Normal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áírásommal igazolom, hogy a bérelt eszközöket megtekintett, hiánytalan és működőképes állapotban átvettem (bérlő):</w:t>
      </w:r>
    </w:p>
    <w:p>
      <w:pPr>
        <w:pStyle w:val="Normal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40" w:hanging="0"/>
        <w:rPr/>
      </w:pPr>
      <w:r>
        <w:rPr>
          <w:rFonts w:cs="Arial" w:ascii="Arial" w:hAnsi="Arial"/>
          <w:sz w:val="18"/>
          <w:szCs w:val="18"/>
        </w:rPr>
        <w:t>Aláírásommal igazolom, hogy a bérelt eszközöket megtekintett, hiánytalan és működőképes állapotban visszavettem (bérbeadó):</w:t>
      </w:r>
    </w:p>
    <w:p>
      <w:pPr>
        <w:pStyle w:val="Normal"/>
        <w:ind w:righ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4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nga"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bidi="zxx"/>
      </w:rPr>
      <w:fldChar w:fldCharType="begin"/>
    </w:r>
    <w:r>
      <w:rPr>
        <w:lang w:bidi="zxx"/>
      </w:rPr>
      <w:instrText xml:space="preserve"> PAGE </w:instrText>
    </w:r>
    <w:r>
      <w:rPr>
        <w:lang w:bidi="zxx"/>
      </w:rPr>
      <w:fldChar w:fldCharType="separate"/>
    </w:r>
    <w:r>
      <w:rPr>
        <w:lang w:bidi="zxx"/>
      </w:rPr>
      <w:t>2</w:t>
    </w:r>
    <w:r>
      <w:rPr>
        <w:lang w:bidi="zxx"/>
      </w:rPr>
      <w:fldChar w:fldCharType="end"/>
    </w:r>
    <w:r>
      <w:rPr>
        <w:rFonts w:cs="Arial" w:ascii="Arial" w:hAnsi="Arial"/>
        <w:lang w:bidi="zxx"/>
      </w:rPr>
      <w:t>. old./</w:t>
    </w:r>
    <w:r>
      <w:rPr>
        <w:lang w:bidi="zxx"/>
      </w:rPr>
      <w:fldChar w:fldCharType="begin"/>
    </w:r>
    <w:r>
      <w:rPr>
        <w:lang w:bidi="zxx"/>
      </w:rPr>
      <w:instrText xml:space="preserve"> NUMPAGES \* ARABIC </w:instrText>
    </w:r>
    <w:r>
      <w:rPr>
        <w:lang w:bidi="zxx"/>
      </w:rPr>
      <w:fldChar w:fldCharType="separate"/>
    </w:r>
    <w:r>
      <w:rPr>
        <w:lang w:bidi="zxx"/>
      </w:rPr>
      <w:t>2</w:t>
    </w:r>
    <w:r>
      <w:rPr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ge">
            <wp:posOffset>104775</wp:posOffset>
          </wp:positionV>
          <wp:extent cx="1927860" cy="1357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luestar DJ Backline Kft.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Iroda: 1195 Bp. Jáhn Ferenc u. 63.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Raktár: 1097 Bp. Gubacsi út 30/b.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309-911-900</w:t>
    </w:r>
  </w:p>
  <w:p>
    <w:pPr>
      <w:pStyle w:val="Header"/>
      <w:jc w:val="right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www.bluestar.hu</w:t>
      </w:r>
    </w:hyperlink>
  </w:p>
  <w:p>
    <w:pPr>
      <w:pStyle w:val="Header"/>
      <w:jc w:val="right"/>
      <w:rPr>
        <w:rFonts w:ascii="Arial" w:hAnsi="Arial" w:cs="Arial"/>
        <w:sz w:val="22"/>
        <w:szCs w:val="22"/>
      </w:rPr>
    </w:pPr>
    <w:hyperlink r:id="rId3">
      <w:r>
        <w:rPr>
          <w:rStyle w:val="InternetLink"/>
          <w:rFonts w:cs="Arial" w:ascii="Arial" w:hAnsi="Arial"/>
          <w:sz w:val="22"/>
          <w:szCs w:val="22"/>
        </w:rPr>
        <w:t>info@bluestar.hu</w:t>
      </w:r>
    </w:hyperlink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bjegyzetkarakterek">
    <w:name w:val="Lábjegyzet karakterek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1">
    <w:name w:val="Lábjegyzet-karakterek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i/>
      <w:sz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Sender">
    <w:name w:val="Envelope Return"/>
    <w:basedOn w:val="Normal"/>
    <w:pPr>
      <w:spacing w:before="0" w:after="60"/>
    </w:pPr>
    <w:rPr>
      <w:i/>
      <w:spacing w:val="0"/>
      <w:sz w:val="20"/>
    </w:rPr>
  </w:style>
  <w:style w:type="paragraph" w:styleId="Rajz">
    <w:name w:val="Rajz"/>
    <w:basedOn w:val="Cmsor"/>
    <w:qFormat/>
    <w:pPr/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sz w:val="28"/>
    </w:rPr>
  </w:style>
  <w:style w:type="paragraph" w:styleId="Header4">
    <w:name w:val="Header 4"/>
    <w:basedOn w:val="Header"/>
    <w:qFormat/>
    <w:pPr>
      <w:spacing w:before="0" w:after="0"/>
      <w:ind w:left="0" w:right="0" w:hanging="0"/>
    </w:pPr>
    <w:rPr>
      <w:rFonts w:ascii="Conga" w:hAnsi="Conga" w:cs="Conga"/>
      <w:b w:val="false"/>
      <w:caps w:val="false"/>
      <w:smallCaps w:val="false"/>
      <w:outline w:val="false"/>
      <w:shadow w:val="false"/>
      <w:spacing w:val="0"/>
      <w:sz w:val="4"/>
    </w:rPr>
  </w:style>
  <w:style w:type="paragraph" w:styleId="Header3">
    <w:name w:val="Header 3"/>
    <w:basedOn w:val="Header"/>
    <w:next w:val="Header4"/>
    <w:qFormat/>
    <w:pPr>
      <w:spacing w:before="0" w:after="170"/>
      <w:ind w:left="0" w:right="0" w:hanging="0"/>
    </w:pPr>
    <w:rPr>
      <w:caps w:val="false"/>
      <w:smallCaps w:val="false"/>
      <w:outline w:val="false"/>
      <w:shadow w:val="false"/>
      <w:spacing w:val="0"/>
      <w:sz w:val="7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Tblzattartalom1">
    <w:name w:val="Táblázattartalom"/>
    <w:basedOn w:val="Normal"/>
    <w:qFormat/>
    <w:pPr>
      <w:suppressLineNumbers/>
    </w:pPr>
    <w:rPr/>
  </w:style>
  <w:style w:type="paragraph" w:styleId="Tblzatfejlc1">
    <w:name w:val="Táblázatfejléc"/>
    <w:basedOn w:val="Tblzattartalom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luestar.hu/" TargetMode="External"/><Relationship Id="rId3" Type="http://schemas.openxmlformats.org/officeDocument/2006/relationships/hyperlink" Target="mailto:info@bluest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09:00Z</dcterms:created>
  <dc:creator>Kiss Jenő</dc:creator>
  <dc:description/>
  <cp:keywords/>
  <dc:language>en-US</dc:language>
  <cp:lastModifiedBy>Jenő Kiss</cp:lastModifiedBy>
  <cp:lastPrinted>2011-05-16T13:57:00Z</cp:lastPrinted>
  <dcterms:modified xsi:type="dcterms:W3CDTF">2022-06-06T12:09:00Z</dcterms:modified>
  <cp:revision>2</cp:revision>
  <dc:subject/>
  <dc:title/>
</cp:coreProperties>
</file>