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ÉRLETI SZERZŐDÉS</w:t>
      </w:r>
    </w:p>
    <w:p>
      <w:pPr>
        <w:pStyle w:val="Normal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mely létrejött egyrészről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Bluestar DJ Backline K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ékhe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zxx"/>
              </w:rPr>
              <w:t>1195 Budapest, Jáhn Ferenc u. 6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./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+36309-911-9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égjegyzék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01-09-97386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ó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23693605-2-4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ankszámla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&amp;H Bank 10400188-50526548-70671002</w:t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beadó</w:t>
      </w:r>
      <w:r>
        <w:rPr>
          <w:rFonts w:cs="Arial" w:ascii="Arial" w:hAnsi="Arial"/>
          <w:sz w:val="20"/>
          <w:lang w:bidi="zxx"/>
        </w:rPr>
        <w:t xml:space="preserve"> másrészről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ékhe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Értesítési cí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./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égjegyzék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ó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ankszámla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 </w:t>
      </w:r>
      <w:r>
        <w:rPr>
          <w:rFonts w:cs="Arial" w:ascii="Arial" w:hAnsi="Arial"/>
          <w:b/>
          <w:sz w:val="20"/>
          <w:lang w:bidi="zxx"/>
        </w:rPr>
        <w:t>Bérlő</w:t>
      </w:r>
      <w:r>
        <w:rPr>
          <w:rFonts w:cs="Arial" w:ascii="Arial" w:hAnsi="Arial"/>
          <w:sz w:val="20"/>
          <w:lang w:bidi="zxx"/>
        </w:rPr>
        <w:t xml:space="preserve"> képviseletében a bérlet tárgyát képező eszközök átvételére jogosult átvevő személ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í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efon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emélyi igazolvány szá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Anyja 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lő,</w:t>
      </w:r>
      <w:r>
        <w:rPr>
          <w:rFonts w:cs="Arial" w:ascii="Arial" w:hAnsi="Arial"/>
          <w:sz w:val="20"/>
          <w:lang w:bidi="zxx"/>
        </w:rPr>
        <w:t xml:space="preserve"> a Bérbeadó és a Bérlő együttesen Felek között az alulírott napon és helyen az alábbi feltételekkel: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érbeadó bérbe adja Bérlőnek a jelen bérleti szerződésben rögzített bérleti feltételek mellett 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z előzetes műszaki egyeztetés alapján pontosan leírt berendezéseket, melyeket az eszközlista tartalmaz.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1. Produkció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dukció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időpont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hely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érleti időtart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A fizetendő bérle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za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orint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i díj nem tartalmazza a bérelt eszközöknek a rendezvény helyszínére történő oda és visszaszállítását illetve installálását, ezt a Bérbeadó a Felek külön megállapodása alapján külön díjazás ellenében vállalja.</w:t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 Fizetési feltételek</w:t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1.</w:t>
      </w:r>
    </w:p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megállapodnak abban, hogy készpénz fizetés esetén Bérlő a bérleti díjat a jelen szerződés aláírásával egyidejűleg számla ellenében készpénzben fizeti meg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2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Felek megállapodnak abban, hogy Átutalásos fizetés esetén Bérlő a bérleti díjat 202……….-ig Átutalással fizeti meg a Bérbeadó K&amp;H Bank Zrt.-nél vezetett 10400188-50526548-70671002 számú számlájára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Felek megállapodnak abban, hogy amennyiben ezen határidőben a Bérleti díj a Bérbeadó bankszámláján nem kerül jóváírásra úgy a bérbeadó jogosult jelen szerződéstől elállni anélkül, hogy a Bérlőnek bármilyen kártérítés járna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Ilyen esetben a Bérlő köteles a Bérbeadónak ………………Ft összegű kötbért fizetni az elállásról szóló nyilatkozat kézhezvételét követő 8 napon belül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 Kaució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Amennyiben Bérbeadó kaució megfizetését kéri Bérlőtől úgy </w:t>
      </w:r>
      <w:r>
        <w:rPr>
          <w:rFonts w:cs="Arial" w:ascii="Arial" w:hAnsi="Arial"/>
          <w:sz w:val="20"/>
          <w:lang w:bidi="zxx"/>
        </w:rPr>
        <w:t>Bérlő a kauciót jelen szerződés aláírásával egyidejűleg elismervény ellenében adja át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kifejezetten rögzítik, hogy a kaució díja nem tartalmazza a bérleti díjat, az a Bérbeadó részére a jelen szerződés rendelkezései alapján külön fizetendő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A kaució mértéke a Bérelt eszközök listájában feltüntetett eszközök együttes összértéke.</w:t>
      </w:r>
    </w:p>
    <w:p>
      <w:pPr>
        <w:pStyle w:val="WWCsakszve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Csakszveg"/>
        <w:rPr/>
      </w:pPr>
      <w:r>
        <w:rPr/>
        <w:t>4. A Bérlet tárgya a Bérelt eszközök listája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4623"/>
        <w:gridCol w:w="1956"/>
        <w:gridCol w:w="19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db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yári szá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Érté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 tárgyát képező eszközöknek a Bérbeadó részére történő visszaszolgáltatásának helyszíne és határideje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5. Egyéb rendelkezések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Bérbeadó bérbe adja a Bérlőnek az előzetes műszaki egyeztetés alapján pontosan leírt berendezéseket, melyeket a Bérleti Szerződés vagy a Szállítólevél tartalm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sz w:val="20"/>
        </w:rPr>
        <w:t xml:space="preserve"> Amennyiben a Bérlő a Bérleti Szerződés egy vagy több pontját megszegi vagy nem teljesíti úgy </w:t>
      </w:r>
    </w:p>
    <w:p>
      <w:pPr>
        <w:pStyle w:val="Normal"/>
        <w:rPr/>
      </w:pPr>
      <w:r>
        <w:rPr>
          <w:rFonts w:cs="Arial" w:ascii="Arial" w:hAnsi="Arial"/>
          <w:sz w:val="20"/>
        </w:rPr>
        <w:t>a Bérbeadó jogosult a bérbe adott eszközöket azonnali hatállyal leszerelni és telephelyére elszállíta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zállítást a Bérlő tűrni és elősegíteni köteles azt a Bérlő és/vagy más személy semmilyen módon nem akadályozha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3.</w:t>
      </w:r>
      <w:r>
        <w:rPr>
          <w:rFonts w:cs="Arial" w:ascii="Arial" w:hAnsi="Arial"/>
          <w:sz w:val="20"/>
        </w:rPr>
        <w:t>Bérlő vállalja, hogy a rendezvény helyszínén a berendezések biztonságos üzemeltetéséhez szükséges feltételeket biztosítja, továbbá a bérelt eszközöket a rendezvény helyszínétől eltérő helyszínen nem használja f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len pontban rögzített szerződéses kötelezettsége megszegéséből eredő mindennemű kárt a Bérlő köteles megtéríte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4.</w:t>
      </w:r>
      <w:r>
        <w:rPr>
          <w:rFonts w:cs="Arial" w:ascii="Arial" w:hAnsi="Arial"/>
          <w:sz w:val="20"/>
        </w:rPr>
        <w:t xml:space="preserve"> A rendezvény helyszínén és a szállítási útvonalakon a bérlés idejére Bérlő gondoskodik a bérelt berendezések teljes védelméről, őrzéséről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mennyiben a bérlés időtartama alatt függetlenül annak helyétől a bérelt eszközöket megrongálják, eltulajdonítják úgy a Bérlő az ebből származó valamennyi kárt, beleértve a bérelt eszközök teljes vételárát (a </w:t>
      </w: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pontban megjelölt eszközérték) a Bérbeadónak megtéríti, azonnal készpénzben kifize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A felhasználás helyszínén a Bérbeadó vagy alkalmazottai, megbízottai által okozott, egyértelműen bizonyított károkat a Bérbeadó a Bérlőnek megtérít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6.</w:t>
      </w:r>
      <w:r>
        <w:rPr>
          <w:rFonts w:cs="Arial" w:ascii="Arial" w:hAnsi="Arial"/>
          <w:sz w:val="20"/>
        </w:rPr>
        <w:t xml:space="preserve"> A Bérbeadónak jogában áll a bérlemény felszerelésének részleges vagy teljes megtagadása amennyiben annak installálása és/vagy üzemeltetése jogszabállyal vagy testi épséget veszélyeztető helyzettel já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7.</w:t>
      </w:r>
      <w:r>
        <w:rPr>
          <w:rFonts w:cs="Arial" w:ascii="Arial" w:hAnsi="Arial"/>
          <w:sz w:val="20"/>
        </w:rPr>
        <w:t xml:space="preserve"> A Bérleti szerződés nem Lízing szerződés, a bérelt eszközök semmilyen esetben sem, még hosszú távú bérlés esetén sem kerülnek át a Bérlő tulajdonáb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A bérleti díj számítása ALKALMANKÉNT történik. Egy alkalomnak kell tekinteni egy adott nap 12. órájától számított másnap 12. órájáig tartó időtartamot.  Minden megkezdett alkalmat egy EGÉSZ alkalomnak kell tekinte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9.</w:t>
      </w:r>
      <w:r>
        <w:rPr>
          <w:rFonts w:cs="Arial" w:ascii="Arial" w:hAnsi="Arial"/>
          <w:sz w:val="20"/>
        </w:rPr>
        <w:t xml:space="preserve"> Amennyiben a Bérlő a bérelt eszközöket a Bérleti szerződésben rögzített bérleti időtartamot meghaladóan ( a visszaszolgáltatási határidőn belül) sem viszi vissza a Bérbeadónak úgy késedelmi bérleti díjat köteles fizetni a Bérbeadónak 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ban leírt elszámolási módszer szerint egészen addig amíg az eszközöket vissza nem szolgáltatja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zen késedelmi bérleti díj mértéke kétszerese a Bérleti szerződésben megállapított Bérleti díjna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 ezen díjat jogosult a Bérlőnek visszajáró Kaució összegéből levon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0.</w:t>
      </w:r>
      <w:r>
        <w:rPr>
          <w:rFonts w:cs="Arial" w:ascii="Arial" w:hAnsi="Arial"/>
          <w:sz w:val="20"/>
        </w:rPr>
        <w:t xml:space="preserve"> Minden Bérlő a készülékeket tetszőleges időtartamra bérelheti, hacsak a szolgáltató egyebet nem határoz meg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1.</w:t>
      </w:r>
      <w:r>
        <w:rPr>
          <w:rFonts w:cs="Arial" w:ascii="Arial" w:hAnsi="Arial"/>
          <w:sz w:val="20"/>
        </w:rPr>
        <w:t xml:space="preserve"> Minden Bérlő a készülékeket tetszőleges mennyiségben /de legfeljebb a Bérbeadó teljesítőképességének erejéig/ bérelhe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12.</w:t>
      </w:r>
      <w:r>
        <w:rPr>
          <w:rFonts w:cs="Arial" w:ascii="Arial" w:hAnsi="Arial"/>
          <w:sz w:val="20"/>
        </w:rPr>
        <w:t xml:space="preserve"> A készülékeket technikai személyzet nélkül is lehet bérelni, ugyanakkor a Bérlőnek a berendezések biztonságos üzemeltetéséhez szükséges feltételeket ezen esetben is biztosítania kel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3.</w:t>
      </w:r>
      <w:r>
        <w:rPr>
          <w:rFonts w:cs="Arial" w:ascii="Arial" w:hAnsi="Arial"/>
          <w:sz w:val="20"/>
        </w:rPr>
        <w:t xml:space="preserve"> A bérleti díjak kifizetése (egyéb rögzített megállapodástól eltekintve) a készülékek bérlő felé történő átadás-átvételekor történik. A bérleti díjak megállapítása a </w:t>
      </w:r>
      <w:hyperlink r:id="rId2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információk és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 rendelkezése alapján történ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4.</w:t>
      </w:r>
      <w:r>
        <w:rPr>
          <w:rFonts w:cs="Arial" w:ascii="Arial" w:hAnsi="Arial"/>
          <w:sz w:val="20"/>
        </w:rPr>
        <w:t xml:space="preserve"> Kaució fizetése: A Bérbeadó saját belátása szerint kérheti kaució megfizetését a bérelt eszközök átadásako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aució visszafizetése a készülékek hibátlan és sérülésmentes visszavételekor történi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ució mértékébe nem számít bele a bérleti díj és a munkadíj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</w:rPr>
        <w:t xml:space="preserve">-Kaució mértéke: a kaució mértékét a szolgáltató határozza meg, ez </w:t>
      </w:r>
      <w:r>
        <w:rPr>
          <w:rFonts w:cs="Arial" w:ascii="Arial" w:hAnsi="Arial"/>
          <w:sz w:val="20"/>
          <w:lang w:bidi="zxx"/>
        </w:rPr>
        <w:t>a bérelt eszközök listájában feltüntetett eszközök együttes érték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5.</w:t>
      </w:r>
      <w:r>
        <w:rPr>
          <w:rFonts w:cs="Arial" w:ascii="Arial" w:hAnsi="Arial"/>
          <w:sz w:val="20"/>
        </w:rPr>
        <w:t xml:space="preserve"> A Bérlő a bérelt eszközöket harmadik személynek nem adhatja át, illetve Magyarország területéről nem viheti ki a Bérbeadó tudta és írásos engedélye nélkü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6.</w:t>
      </w:r>
      <w:r>
        <w:rPr>
          <w:rFonts w:cs="Arial" w:ascii="Arial" w:hAnsi="Arial"/>
          <w:sz w:val="20"/>
        </w:rPr>
        <w:t xml:space="preserve"> Minden Bérlő külön kaució fizetése nélkül is teljes anyagi felelősséggel tartozik az általa bérelt eszközök után.  Akár a Bérlő, akár harmadik személy által a bérelt eszközökben okozott kárt, illetve bármilyen külső, illetve előre nem látható esemény kapcsán keletkezett kárt a bérlő teljes egészében köteles megtéríteni a Bérbeadónak, beleértve az esemény után a készülék használhatatlanságából származó minden további veszteséget. </w:t>
      </w:r>
    </w:p>
    <w:p>
      <w:pPr>
        <w:pStyle w:val="Normal"/>
        <w:rPr/>
      </w:pPr>
      <w:r>
        <w:rPr>
          <w:rFonts w:cs="Arial" w:ascii="Arial" w:hAnsi="Arial"/>
          <w:sz w:val="20"/>
        </w:rPr>
        <w:t>A kárösszeget a Bérbeadó állapítja meg, melyet a Bérlő köteles teljes egészében és a megállapítást követően haladéktalanul a Bérbeadónak készpénzben megfizet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17.</w:t>
      </w:r>
      <w:r>
        <w:rPr>
          <w:rFonts w:cs="Arial" w:ascii="Arial" w:hAnsi="Arial"/>
          <w:sz w:val="20"/>
        </w:rPr>
        <w:t xml:space="preserve"> A Bérbeadó minden tőle telhetőt megtesz a bérbe adott készülékek hibátlan működése érdekében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8.</w:t>
      </w:r>
      <w:r>
        <w:rPr>
          <w:rFonts w:cs="Arial" w:ascii="Arial" w:hAnsi="Arial"/>
          <w:sz w:val="20"/>
        </w:rPr>
        <w:t xml:space="preserve"> A Bérbeadó a készülékeket megtekintett és kipróbált – működőképes állapotban adja át.</w:t>
      </w:r>
    </w:p>
    <w:p>
      <w:pPr>
        <w:pStyle w:val="Normal"/>
        <w:rPr/>
      </w:pPr>
      <w:r>
        <w:rPr>
          <w:rFonts w:cs="Arial" w:ascii="Arial" w:hAnsi="Arial"/>
          <w:sz w:val="20"/>
        </w:rPr>
        <w:t>Az elhasználódásból származó izzó hibát a bérlőnek nem kell megtérít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llításból vagy szakszerűtlen használatból eredő egyéb mechanikai vagy elektromos hibát a Bérbeadó a saját szervizműhelyében kijavítja, melynek költsége a Bérlőt terheli. Ezen költséget a megállapítást követően Bérlőnek a Bérbeadó felé azonnal készpénzben ki kell fizetni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9.</w:t>
      </w:r>
      <w:r>
        <w:rPr>
          <w:rFonts w:cs="Arial" w:ascii="Arial" w:hAnsi="Arial"/>
          <w:sz w:val="20"/>
        </w:rPr>
        <w:t xml:space="preserve"> A készülék(-ek) nem megfelelő működéséből és/vagy szakszerűtlen működtetéséből eredő bárminemű károkért illetve személyi sérülésekért a Bérbeadó nem vállal felelőssé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károkért illetve sérülésekért a Bérbeadó nem kötelezhető sem anyagi, sem erkölcsi, sem más jellegű kártérítésre vagy jóvátétel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20. </w:t>
      </w:r>
      <w:r>
        <w:rPr>
          <w:rFonts w:cs="Arial" w:ascii="Arial" w:hAnsi="Arial"/>
          <w:sz w:val="20"/>
        </w:rPr>
        <w:t>Amennyiben Bérlő bármilyen módon és mértékben megszegi jelen szerződés rendelkezéseit úgy Bérbeadó jogosult Bérlő bármely személyes adatát nyilvánosságra hozni, azokat harmadik vagy további félnek átad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1.</w:t>
      </w:r>
      <w:r>
        <w:rPr>
          <w:rFonts w:cs="Arial" w:ascii="Arial" w:hAnsi="Arial"/>
          <w:sz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feltüntetett bérleti díjak 1 db készülékre, 1 alkalomra vonatkoznak és ÁFA nélkül értendő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2.</w:t>
      </w:r>
      <w:r>
        <w:rPr>
          <w:rFonts w:cs="Arial" w:ascii="Arial" w:hAnsi="Arial"/>
          <w:sz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 feltüntetett bérleti díjak, műszaki és egyéb információk előzetes bejelentés nélkül is változhatnak mely változások nem érinthetik a már érvényben lévő bérléseke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3.</w:t>
      </w:r>
      <w:r>
        <w:rPr>
          <w:rFonts w:cs="Arial" w:ascii="Arial" w:hAnsi="Arial"/>
          <w:sz w:val="20"/>
        </w:rPr>
        <w:t xml:space="preserve"> A Bérlők megrendeléseik szerint egyéni kedvezményekben részesülhet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ményeket személyre szabottan a Bérbeadó állapítja m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4.</w:t>
      </w:r>
      <w:r>
        <w:rPr>
          <w:rFonts w:cs="Arial" w:ascii="Arial" w:hAnsi="Arial"/>
          <w:sz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információk nem tekinthetők hivatalos ajánlattételnek, a tájékoztatást szolgáljá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formációk megváltoztatása vagy aktualizálása előzetes értesítés nélkül is lehetséges, és tartalmazhat technikai pontatlanságok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5.</w:t>
      </w:r>
      <w:r>
        <w:rPr>
          <w:rFonts w:cs="Arial" w:ascii="Arial" w:hAnsi="Arial"/>
          <w:sz w:val="20"/>
        </w:rPr>
        <w:t xml:space="preserve"> A Bluestar DJ Backline Kft. nem vállal garanciát a </w:t>
      </w:r>
      <w:hyperlink r:id="rId6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tartalmának pontosságáért vagy teljességéért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ifejezetten visszautasítja a felelősséget a </w:t>
      </w:r>
      <w:hyperlink r:id="rId7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esetlegesen megjelenő hiba vagy hiányosság miatt, ill. a </w:t>
      </w:r>
      <w:hyperlink r:id="rId8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használatából adódó károk mia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6.</w:t>
      </w:r>
      <w:r>
        <w:rPr>
          <w:rFonts w:cs="Arial" w:ascii="Arial" w:hAnsi="Arial"/>
          <w:sz w:val="20"/>
        </w:rPr>
        <w:t xml:space="preserve"> A </w:t>
      </w:r>
      <w:hyperlink r:id="rId9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mindennemű anyag a szerzői jog védelme alá esik, felhasználni bármilyen célra kizárólag a Bluestar DJ Backline Kft. írásos engedélyével leh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7.</w:t>
      </w:r>
      <w:r>
        <w:rPr>
          <w:rFonts w:cs="Arial" w:ascii="Arial" w:hAnsi="Arial"/>
          <w:sz w:val="20"/>
        </w:rPr>
        <w:t xml:space="preserve"> A </w:t>
      </w:r>
      <w:hyperlink r:id="rId10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oldalai által hivatkozott internetes forrásokban szereplő tartalmi információk a Bluestar DJ Backline Kft. által nem kerültek ellenőrzésre vagy jóváhagyásra, így azok tartalmáért a Bluestar DJ Backline Kft. semmilyen felelősséget nem váll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8.</w:t>
      </w:r>
      <w:r>
        <w:rPr>
          <w:rFonts w:cs="Arial" w:ascii="Arial" w:hAnsi="Arial"/>
          <w:sz w:val="20"/>
        </w:rPr>
        <w:t xml:space="preserve"> A </w:t>
      </w:r>
      <w:hyperlink r:id="rId11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weboldal használója a használattal, a Bérlők a bérlés igénybevételével-a Bérleti Szerződés aláírásával-elfogadják jelen szerződés szerinti bérleti feltételek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9. Kézbesít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amely félnek tett és a fentebb megjelölt értesítési címre küldött bármilyen nyilatkozatot érvényesen tett és kézbesített nyilatkozatnak kell tekinteni</w:t>
      </w:r>
    </w:p>
    <w:p>
      <w:pPr>
        <w:pStyle w:val="Normal"/>
        <w:rPr/>
      </w:pPr>
      <w:r>
        <w:rPr>
          <w:rFonts w:cs="Arial" w:ascii="Arial" w:hAnsi="Arial"/>
          <w:sz w:val="20"/>
        </w:rPr>
        <w:t>(a) ha azt személyesen vagy gyorsposta útján kézbesítik, az adott félnek vagy kézbesítési megbízottjának történő átadás időpontjában;</w:t>
      </w:r>
    </w:p>
    <w:p>
      <w:pPr>
        <w:pStyle w:val="Normal"/>
        <w:rPr/>
      </w:pPr>
      <w:r>
        <w:rPr>
          <w:rFonts w:cs="Arial" w:ascii="Arial" w:hAnsi="Arial"/>
          <w:sz w:val="20"/>
        </w:rPr>
        <w:t>(b) ha tértivevényes ajánlott levélben kézbesítik a tértivevény aláírásakor; amennyiben a tértivevény „nem kereste” jelzéssel érkezik vissza, az iratot a postai kézbesítés második megkísérlésének napját követő ötödik munkanapon kézbesítettnek kell tekinteni.</w:t>
      </w:r>
    </w:p>
    <w:p>
      <w:pPr>
        <w:pStyle w:val="Normal"/>
        <w:rPr/>
      </w:pPr>
      <w:r>
        <w:rPr>
          <w:rFonts w:cs="Arial" w:ascii="Arial" w:hAnsi="Arial"/>
          <w:sz w:val="20"/>
        </w:rPr>
        <w:t>Amennyiben a Bérlőnek a Jelen szerződésben megjelölt címére küldött küldemény ismeretlen vagy elégtelen jelzéssel érkezik vissza, és így a kézbesítés eredménytelen, a kézbesítés jogkövetkezménye, hogy a küldemény a postára adást követő nyolcadik napon kézbesítettnek minősü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, hogy a Bérbeadó valamely szerződésszegést eltűr vagy elvisel, legyen az bármilyen gyakoriságú vagy időtartamú, nem jelenti jelen Bérleti szerződés módosítását vagy bármilyen igény érvényesítéséről való lemondását, minthogy a Bérbeadó mindig jogosult megkövetelni a Bérleti szerződés előírásainak szigorú betartásá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0.</w:t>
      </w:r>
      <w:r>
        <w:rPr>
          <w:rFonts w:cs="Arial" w:ascii="Arial" w:hAnsi="Arial"/>
          <w:sz w:val="20"/>
        </w:rPr>
        <w:t xml:space="preserve"> Bérlő kijelenti, hogy az általa elhangzottak illetve a Bérleti Szerződésben foglaltak a valóságnak megfelelnek. Az adatok eltéréséből adódó pluszköltségek a Bérlőt terhel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1.</w:t>
      </w:r>
      <w:r>
        <w:rPr>
          <w:rFonts w:cs="Arial" w:ascii="Arial" w:hAnsi="Arial"/>
          <w:sz w:val="20"/>
        </w:rPr>
        <w:t xml:space="preserve"> Jelen nem szabályozott kérdésekben a Ptk. rendelkezései irányadóak.</w:t>
      </w:r>
    </w:p>
    <w:p>
      <w:pPr>
        <w:pStyle w:val="Normal"/>
        <w:rPr/>
      </w:pPr>
      <w:r>
        <w:rPr>
          <w:rFonts w:cs="Arial" w:ascii="Arial" w:hAnsi="Arial"/>
          <w:sz w:val="20"/>
        </w:rPr>
        <w:t>Jelen Szerződésből fakadó vitás kérdéseket a felek békés úton rendezik, per esetén pedig a Budai Központi Kerületi Bíróság kizárólagos illetékességét kötik 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szerződést a felek átolvasták, közösen értelmezték, és mint akaratukkal mindenben egyezőt jóváhagyólag írtak alá.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20"/>
          <w:lang w:bidi="zxx"/>
        </w:rPr>
        <w:t>Kelt:</w:t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20"/>
          <w:lang w:bidi="zxx"/>
        </w:rPr>
        <w:t>Budapest, 202...., .......................hó ...........nap</w:t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</w:t>
      </w:r>
      <w:r>
        <w:rPr>
          <w:rFonts w:cs="Arial" w:ascii="Arial" w:hAnsi="Arial"/>
          <w:sz w:val="20"/>
          <w:lang w:bidi="zxx"/>
        </w:rPr>
        <w:t>.........................................</w:t>
        <w:tab/>
        <w:tab/>
        <w:tab/>
        <w:t xml:space="preserve">          .........................................</w:t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              </w:t>
      </w:r>
      <w:r>
        <w:rPr>
          <w:rFonts w:cs="Arial" w:ascii="Arial" w:hAnsi="Arial"/>
          <w:sz w:val="20"/>
          <w:lang w:bidi="zxx"/>
        </w:rPr>
        <w:t xml:space="preserve">Bérbeadó </w:t>
        <w:tab/>
        <w:tab/>
        <w:tab/>
        <w:t xml:space="preserve">                           Bérlő</w:t>
      </w:r>
    </w:p>
    <w:p>
      <w:pPr>
        <w:pStyle w:val="Normal"/>
        <w:ind w:left="182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</w:t>
      </w:r>
      <w:r>
        <w:rPr>
          <w:rFonts w:cs="Arial" w:ascii="Arial" w:hAnsi="Arial"/>
          <w:sz w:val="20"/>
          <w:lang w:bidi="zxx"/>
        </w:rPr>
        <w:t xml:space="preserve">ph. </w:t>
        <w:tab/>
        <w:tab/>
        <w:tab/>
        <w:tab/>
        <w:t xml:space="preserve">       ph.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áírásommal igazolom, hogy a bérelt eszközöket megtekintett, hiánytalan és működőképes állapotban átvettem 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ommal igazolom, hogy a bérelt eszközöket megtekintett, hiánytalan és működőképes állapotban visszavettem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nga"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  <w:lang w:bidi="zxx"/>
      </w:rPr>
      <w:t>Bérbeadó_____________________________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PAGE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>. old./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NUMPAGES \* ARABIC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 xml:space="preserve"> _____________________________Bérl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ge">
            <wp:posOffset>104775</wp:posOffset>
          </wp:positionV>
          <wp:extent cx="1927860" cy="1357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luestar DJ Backline Kft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Iroda: 1195 Bp. Jáhn Ferenc u. 63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Raktár: 1097 Bp. Gubacsi út 30/b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309-911-900</w:t>
    </w:r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www.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3">
      <w:r>
        <w:rPr>
          <w:rStyle w:val="InternetLink"/>
          <w:rFonts w:cs="Arial" w:ascii="Arial" w:hAnsi="Arial"/>
          <w:sz w:val="22"/>
          <w:szCs w:val="22"/>
        </w:rPr>
        <w:t>info@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bjegyzetkarakterek">
    <w:name w:val="Lábjegyzet 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1">
    <w:name w:val="Lábjegyzet-karakterek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ender">
    <w:name w:val="Envelope Return"/>
    <w:basedOn w:val="Normal"/>
    <w:pPr>
      <w:spacing w:before="0" w:after="60"/>
    </w:pPr>
    <w:rPr>
      <w:i/>
      <w:spacing w:val="0"/>
      <w:sz w:val="20"/>
    </w:rPr>
  </w:style>
  <w:style w:type="paragraph" w:styleId="Rajz">
    <w:name w:val="Rajz"/>
    <w:basedOn w:val="Cmsor"/>
    <w:qFormat/>
    <w:pPr/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sz w:val="28"/>
    </w:rPr>
  </w:style>
  <w:style w:type="paragraph" w:styleId="Header4">
    <w:name w:val="Header 4"/>
    <w:basedOn w:val="Header"/>
    <w:qFormat/>
    <w:pPr>
      <w:spacing w:before="0" w:after="0"/>
      <w:ind w:left="0" w:right="0" w:hanging="0"/>
    </w:pPr>
    <w:rPr>
      <w:rFonts w:ascii="Conga" w:hAnsi="Conga" w:cs="Conga"/>
      <w:b w:val="false"/>
      <w:caps w:val="false"/>
      <w:smallCaps w:val="false"/>
      <w:outline w:val="false"/>
      <w:shadow w:val="false"/>
      <w:spacing w:val="0"/>
      <w:sz w:val="4"/>
    </w:rPr>
  </w:style>
  <w:style w:type="paragraph" w:styleId="Header3">
    <w:name w:val="Header 3"/>
    <w:basedOn w:val="Header"/>
    <w:next w:val="Header4"/>
    <w:qFormat/>
    <w:pPr>
      <w:spacing w:before="0" w:after="170"/>
      <w:ind w:left="0" w:right="0" w:hanging="0"/>
    </w:pPr>
    <w:rPr>
      <w:caps w:val="false"/>
      <w:smallCaps w:val="false"/>
      <w:outline w:val="false"/>
      <w:shadow w:val="false"/>
      <w:spacing w:val="0"/>
      <w:sz w:val="7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1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tar.hu/" TargetMode="External"/><Relationship Id="rId3" Type="http://schemas.openxmlformats.org/officeDocument/2006/relationships/hyperlink" Target="http://www.bluestar.hu/" TargetMode="External"/><Relationship Id="rId4" Type="http://schemas.openxmlformats.org/officeDocument/2006/relationships/hyperlink" Target="http://www.bluestar.hu/" TargetMode="External"/><Relationship Id="rId5" Type="http://schemas.openxmlformats.org/officeDocument/2006/relationships/hyperlink" Target="http://www.bluestar.hu/" TargetMode="External"/><Relationship Id="rId6" Type="http://schemas.openxmlformats.org/officeDocument/2006/relationships/hyperlink" Target="http://www.bluestar.hu/" TargetMode="External"/><Relationship Id="rId7" Type="http://schemas.openxmlformats.org/officeDocument/2006/relationships/hyperlink" Target="http://www.bluestar.hu/" TargetMode="External"/><Relationship Id="rId8" Type="http://schemas.openxmlformats.org/officeDocument/2006/relationships/hyperlink" Target="http://www.bluestar.hu/" TargetMode="External"/><Relationship Id="rId9" Type="http://schemas.openxmlformats.org/officeDocument/2006/relationships/hyperlink" Target="http://www.bluestar.hu/" TargetMode="External"/><Relationship Id="rId10" Type="http://schemas.openxmlformats.org/officeDocument/2006/relationships/hyperlink" Target="http://www.bluestar.hu/" TargetMode="External"/><Relationship Id="rId11" Type="http://schemas.openxmlformats.org/officeDocument/2006/relationships/hyperlink" Target="http://www.bluestar.h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luestar.hu/" TargetMode="External"/><Relationship Id="rId3" Type="http://schemas.openxmlformats.org/officeDocument/2006/relationships/hyperlink" Target="mailto:info@bluest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8:00Z</dcterms:created>
  <dc:creator>Kiss Jenő</dc:creator>
  <dc:description/>
  <cp:keywords/>
  <dc:language>en-US</dc:language>
  <cp:lastModifiedBy>Bluestar DJ Backline</cp:lastModifiedBy>
  <cp:lastPrinted>2011-05-16T13:57:00Z</cp:lastPrinted>
  <dcterms:modified xsi:type="dcterms:W3CDTF">2019-12-24T02:08:00Z</dcterms:modified>
  <cp:revision>2</cp:revision>
  <dc:subject/>
  <dc:title/>
</cp:coreProperties>
</file>